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Modello “D”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All’ Ufficio di Piano Ambito S3 ex S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Comune Capofila EBO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</w:rPr>
        <w:t>OGGETTO: DOMANDA ACCREDITAMENTO articoli 9 e 10 del Regolamento di attuazione della L.R. 11/2007 n. 4/2014.</w:t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l_ sottoscritt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__ a _____________________________________ Provincia ______ il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residente a ___________________________________________ Provincia ______ in Via/Piazza________________________________________________ n._____________ C.A.P.___________ Codice Fiscale ______________________________ di cittadinanza 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in qualità di titolare legale rappresentante della ditta/società 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n sede legale a _______________________________________________ Provincia ______ in Via/Piazza ____________________________________________ n. ______ C.A.P.________C.F._________________________________P.IVA 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Telefono___________________ fax__________________ E-mail 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i sensi degli articoli 9 e 10 del vostro regolamento il rilascio dell’accreditamento istituzionale per il servizio denominato _______________________________ sito nel Comune di ______________________________________________ (Sa) alla Via/Piazza ______________________________________________________ n. 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dibita a: 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 tal fine, consapevole delle sanzioni penali in caso di dichiarazioni false e della conseguente decadenza dai benefici eventualmente conseguiti (ai sensi degli artt. 75 e 76 D.P.R. 445/2000), sotto la propria responsabil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possedere i requisiti comuni di cui all’art. 5 del regolamento e i requisiti specifici indicati nella sezione A del catalogo per l’esercizio di servizi residenziali e semiresidenzial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 possedere i requisiti comuni di cui all’art. 7 del regolamento e i requisiti specifici indicati nella sezione B del catalogo per l’esercizio di servizi territoriali e domiciliar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 possedere i requisiti previsti dalla normativa regionale, nazionale e comunitaria, per la partecipazione a procedure per l’affidamento di contratti pubblic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n possesso dei requisiti morali previsti dagli artt. 11 e 92 del Testo Unico delle Leggi di Pubblica Sicurezza e che non sussistono nei propri confronti “cause di divieto, di decadenza o di sospensione di cui all’art. 10 della legge 31 maggio 1965, n. 575” (antimafia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riportato condanna definitiva per i delitti non colposi di cui al libro II, titoli II, IX, XI, XII e XIII del codice pen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essere informato/a, ai sensi del Regolamento Generale sulla Protezione dei dati personali UE 679/2016 che i dati personali raccolti saranno trattati, anche con strumenti informatici, esclusivamente nell'ambito del procedimento per il quale la presente dichiarazione viene resa (la relativa informativa da leggere e sottoscrivere per presa visione è disponibile al link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http://www.pianodizonaeboli.it/attachments/article/186/PDZS3_informativa_privacy.pdf</w:t>
        </w:r>
      </w:hyperlink>
      <w:r>
        <w:rPr>
          <w:rFonts w:cs="TimesNewRoman;Times New Roman" w:ascii="TimesNewRoman;Times New Roman" w:hAnsi="TimesNewRoman;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 tal fine allega in originale (o copia conforme) la seguente documentazione  amministrativ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opia documento riconoscimento del richiede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utocertificazioni rese dal legale rappresentante del prestatore ai sensi del decreto del Presidente della Repubblica n. 445 del 2000 attestanti il possesso dei requisiti previsti dall'articolo 7 e dall'articolo 9 del regol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pia provvedimento di autorizzazione rilasciato per l’esercizio dei servizi residenziali, semiresidenziali o dei servizi territoriali e domiciliar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utocertificazione rese dal legale rappresentante del prestatore ai sensi del decreto del Presidente della Repubblica n. 445 del 2000 attestante </w:t>
      </w:r>
      <w:r>
        <w:rPr>
          <w:rFonts w:cs="Arial" w:ascii="Arial" w:hAnsi="Arial"/>
          <w:lang w:eastAsia="it-IT"/>
        </w:rPr>
        <w:t xml:space="preserve">il possesso dei requisiti previsti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all'articolo 5 e dall'articolo 9 del regolamento </w:t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(in mancanza di autorizzazione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lazione sulle modalità per la formalizzazione del contratto educativo/assistenziale con l’utente, prevedendo il coinvolgimento dei familiari/tutor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lazione sulle procedure per la gestione informatizzata della document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iani di programmazione e modalità di controllo dei risult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documentazione di cui all'articolo 6, comma 2, lettere b), c), d), e), f), g), h) del regol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di gestione e piano finanziari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nformativa ai sensi dell’articolo 13 del Regolamento UE n. 2016/679 sottoscritta per presa visione. L’informativa è disponibile al link: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http://www.pianodizonaeboli.it/attachments/article/186/PDZS3_informativa_privacy.pdf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uogo                  Da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variable"/>
  </w:font>
  <w:font w:name="TimesNewRoman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odizonaeboli.it/attachments/article/186/PDZS3_informativa_privacy.pdf" TargetMode="External"/><Relationship Id="rId3" Type="http://schemas.openxmlformats.org/officeDocument/2006/relationships/hyperlink" Target="http://www.pianodizonaeboli.it/attachments/article/186/PDZS3_informativa_privacy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2:00Z</dcterms:created>
  <dc:creator>utente</dc:creator>
  <dc:description/>
  <cp:keywords/>
  <dc:language>en-US</dc:language>
  <cp:lastModifiedBy>Carmine</cp:lastModifiedBy>
  <cp:lastPrinted>2014-05-16T12:17:00Z</cp:lastPrinted>
  <dcterms:modified xsi:type="dcterms:W3CDTF">2018-09-28T08:52:00Z</dcterms:modified>
  <cp:revision>14</cp:revision>
  <dc:subject/>
  <dc:title/>
</cp:coreProperties>
</file>